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ft-tips-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ft-tips-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6-29T08:02:07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